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92 del 29/01/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avori socialmente utili - Art.1, commi 2 e 8 della legge regionale 23 gennaio 1998, n.3 - Decreto legislativo 1 dicembre 1997, n.468 - Progetti di utilità collettiva di cui agli art.11 e art.12 della legge regionale 21 dicembre 1995, n.8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gge regionale 23 gennaio 1998, n.3, ha introdotto disposizioni di ampia modificazione dell'art.11 e dell'art.12 della legge regionale 21 dicembre 1995, n.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amente la normativa sopra richiam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 le aree di intervento dei progetti di utilità collettiva di cui agli art.11 e 12 della legge regionale 21 dicembre 1995, n.85, a tutti i settori istituzionali dei soggetti attuatori (cfr. art.1, comma 2, della legge regionale 23 gennaio 1998, n.3); </w:t>
      </w:r>
    </w:p>
    <w:p>
      <w:pPr>
        <w:pStyle w:val="Normal"/>
        <w:rPr/>
      </w:pPr>
      <w:r>
        <w:rPr/>
        <w:t xml:space="preserve">consente che gli interventi di cui sopra possano essere proposti e realizzati dagli enti di cui all'art.14 comma 1, del decreto legge 16 maggio 1994, n.299, convertito, con modificazioni nella legge 19 luglio 1994, n.451, cioè tutti i soggetti legittimati a promuovere lavori socialmente utili (cfr. art.1, comma 8, della legge regionale 23 gennaio 1998, n.3); </w:t>
      </w:r>
    </w:p>
    <w:p>
      <w:pPr>
        <w:pStyle w:val="Normal"/>
        <w:rPr/>
      </w:pPr>
      <w:r>
        <w:rPr/>
        <w:t>dispone che le provincie ed i comuni istituiscano un "fondo per l'occupazione" da destinare ad interventi per l'occupazione a cui confluiscano fondi regionali e dei bilanci degli enti locali, per finanziare - tra l'altro - il cofinanziamento dei contratti di diritto privato in parola (cfr. art.4, comma 4, della legge regionale 23 gennaio 1998, n.).</w:t>
      </w:r>
    </w:p>
    <w:p>
      <w:pPr>
        <w:pStyle w:val="Normal"/>
        <w:rPr/>
      </w:pPr>
      <w:r>
        <w:rPr/>
        <w:t>In dipendenza di ciò sono in corso di emanazione le modifiche al Decreto assessoriale 3 ottobre 1997, n.744/97/Gab./L, registrato alla Corte dei Conti il 7 novembre 1997, registro 1, foglio 93, pubblicato sulla G.U.R.S., parte I, n.71 del 20 dicembr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il termine di sessanta giorni contenuto nell'art.1, comma 2 del citato Decreto assessoriale 3 ottobre 1997, n.744/97, avrà decorrenza dalla data di pubblicazione sulla G.U.R.S., dell'emanando decreto assess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16:00Z</dcterms:created>
  <dc:creator>.</dc:creator>
  <dc:description/>
  <dc:language>en-US</dc:language>
  <cp:lastModifiedBy>.</cp:lastModifiedBy>
  <dcterms:modified xsi:type="dcterms:W3CDTF">2008-10-03T22:17:00Z</dcterms:modified>
  <cp:revision>1</cp:revision>
  <dc:subject/>
  <dc:title>Circolare n°292 del 29/01/1998</dc:title>
</cp:coreProperties>
</file>